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1.2018г. период поставки: 09.01  – 31.03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09.01 - 31.03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октябре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09.01 - 31.03.2019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октябре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18-12-06T10:11:00Z</dcterms:modified>
  <cp:revision>32</cp:revision>
  <dc:subject/>
  <dc:title>Тендерная заявка  №1</dc:title>
</cp:coreProperties>
</file>